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人员诚信承诺书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仔细阅读《济南大学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博士实验岗、管理岗招聘公告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HP</cp:lastModifiedBy>
  <cp:lastPrinted>2021-03-24T10:48:00Z</cp:lastPrinted>
  <dcterms:modified xsi:type="dcterms:W3CDTF">2025-07-0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51F3986C40D3AADF20EE7B28114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5MjM2NWFjZTNlZjU5NWZkOWZlMjk3NzkzZmIwYmMiLCJ1c2VySWQiOiI2NzY0ODcyMzUifQ==</vt:lpwstr>
  </property>
  <property fmtid="{D5CDD505-2E9C-101B-9397-08002B2CF9AE}" pid="5" name="commondata">
    <vt:lpwstr>commondata</vt:lpwstr>
  </property>
</Properties>
</file>