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师德师风自我评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87"/>
        <w:gridCol w:w="963"/>
        <w:gridCol w:w="1100"/>
        <w:gridCol w:w="1514"/>
        <w:gridCol w:w="1930"/>
      </w:tblGrid>
      <w:tr>
        <w:trPr>
          <w:trHeight w:val="7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价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立场坚定，坚守“一个中国”原则；拥护中国共产党的领导，坚持社会主义办学方向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□</w:t>
            </w:r>
          </w:p>
        </w:tc>
      </w:tr>
      <w:tr>
        <w:trPr>
          <w:trHeight w:val="5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遵守中华人民共和国宪法和法律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□</w:t>
            </w:r>
          </w:p>
        </w:tc>
      </w:tr>
      <w:tr>
        <w:trPr>
          <w:trHeight w:val="63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崇尚科学，远离邪教，不参与“黄赌毒”活动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□</w:t>
            </w:r>
          </w:p>
        </w:tc>
      </w:tr>
      <w:tr>
        <w:trPr>
          <w:trHeight w:val="85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公开场合、信息网络上发表的言论、著述，不存在与中国共产党和中国的路线方针政策相抵触的情况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□</w:t>
            </w:r>
          </w:p>
        </w:tc>
      </w:tr>
      <w:tr>
        <w:trPr>
          <w:trHeight w:val="85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想品德端正，学术风气优良，热爱教学科研事业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□</w:t>
            </w:r>
          </w:p>
        </w:tc>
      </w:tr>
      <w:tr>
        <w:trPr>
          <w:trHeight w:val="85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存在违反师德师风、违背教师职业道德、违反学术道德与规范的行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□</w:t>
            </w:r>
          </w:p>
        </w:tc>
      </w:tr>
      <w:tr>
        <w:trPr>
          <w:trHeight w:val="196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宗教信仰情况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填写本人信仰何种宗教以及信仰时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没有填写“无”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其他需要特殊说明的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如是否曾经受过处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分等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本人承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1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承诺，以上所填信息完全属实。 </w:t>
            </w:r>
          </w:p>
          <w:p>
            <w:pPr>
              <w:pStyle w:val="Normal"/>
              <w:spacing w:lineRule="exact" w:line="480"/>
              <w:ind w:firstLine="4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30:23Z</dcterms:created>
  <dc:creator>Administrator</dc:creator>
  <dc:description/>
  <dc:language>en-US</dc:language>
  <cp:lastModifiedBy>小火苗</cp:lastModifiedBy>
  <dcterms:modified xsi:type="dcterms:W3CDTF">2025-06-23T03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2E77B0F0442A1A85816DCA29C8FF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5MjM2NWFjZTNlZjU5NWZkOWZlMjk3NzkzZmIwYmMiLCJ1c2VySWQiOiI2NzY0ODcyMzUifQ==</vt:lpwstr>
  </property>
</Properties>
</file>